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</w:rPr>
        <w:t>Директору ФБУ «Якутский ЦСМ»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</w:rPr>
        <w:t>Ноговицыну Д.Д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Заявка 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казание метрологических услуг</w:t>
      </w:r>
    </w:p>
    <w:p>
      <w:pPr>
        <w:pStyle w:val="Normal"/>
        <w:jc w:val="center"/>
        <w:rPr/>
      </w:pPr>
      <w:r>
        <w:rPr>
          <w:b/>
          <w:color w:val="000000"/>
        </w:rPr>
        <w:t>на 20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5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700"/>
        <w:gridCol w:w="1843"/>
        <w:gridCol w:w="992"/>
        <w:gridCol w:w="993"/>
        <w:gridCol w:w="993"/>
        <w:gridCol w:w="850"/>
        <w:gridCol w:w="1559"/>
        <w:gridCol w:w="1134"/>
        <w:gridCol w:w="1276"/>
        <w:gridCol w:w="1276"/>
        <w:gridCol w:w="1133"/>
      </w:tblGrid>
      <w:tr>
        <w:trPr>
          <w:trHeight w:val="89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Госреестра средств измер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дификация)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ерийный (заводской) номер / присвоенный идентификационный номер*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 изготовитель С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/ шт.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чес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оказания услуги (месяц)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услуги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государственного регул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лон / рабочие средства измерений*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2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точности, погреш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измер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16"/>
                <w:szCs w:val="16"/>
              </w:rPr>
              <w:t>март 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т 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т 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т 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т 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т 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т 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т 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т 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т 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 xml:space="preserve">Главный инженер              _________________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 xml:space="preserve">подпись                                      инициалы, фамилия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color w:val="000000"/>
          <w:u w:val="single"/>
        </w:rPr>
      </w:pPr>
      <w:r>
        <w:rPr>
          <w:color w:val="000000"/>
        </w:rPr>
        <w:t xml:space="preserve">Составил Начальник СЛ       _________________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 xml:space="preserve">подпись                                     инициалы, фамилия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тел</w:t>
      </w:r>
      <w:r>
        <w:rPr>
          <w:color w:val="000000"/>
          <w:lang w:val="en-US"/>
        </w:rPr>
        <w:t xml:space="preserve">; </w:t>
      </w:r>
      <w:r>
        <w:rPr>
          <w:color w:val="000000"/>
          <w:u w:val="single"/>
          <w:lang w:val="en-US"/>
        </w:rPr>
        <w:t>E-mail: _</w:t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50:00Z</dcterms:created>
  <dc:creator>Котовщикова</dc:creator>
  <dc:description/>
  <dc:language>en-US</dc:language>
  <cp:lastModifiedBy>Абрашитова Наталья</cp:lastModifiedBy>
  <cp:lastPrinted>2022-03-30T14:53:00Z</cp:lastPrinted>
  <dcterms:modified xsi:type="dcterms:W3CDTF">2025-01-22T03:50:00Z</dcterms:modified>
  <cp:revision>2</cp:revision>
  <dc:subject/>
  <dc:title>вика</dc:title>
</cp:coreProperties>
</file>